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8813"/>
      </w:tblGrid>
      <w:tr>
        <w:trPr>
          <w:trHeight w:val="799" w:hRule="atLeast"/>
        </w:trPr>
        <w:tc>
          <w:tcPr>
            <w:tcW w:w="70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2760" w:leader="none"/>
                <w:tab w:val="center" w:pos="7088" w:leader="none"/>
              </w:tabs>
              <w:ind w:right="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QUẬN GÒ VẤP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3328" w:leader="none"/>
                <w:tab w:val="left" w:pos="5985" w:leader="none"/>
                <w:tab w:val="left" w:pos="6360" w:leader="none"/>
                <w:tab w:val="right" w:pos="6539" w:leader="none"/>
              </w:tabs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HCS PHAN TÂY HỒ</w:t>
            </w:r>
          </w:p>
          <w:p>
            <w:pPr>
              <w:pStyle w:val="Normal"/>
              <w:tabs>
                <w:tab w:val="clear" w:pos="720"/>
                <w:tab w:val="left" w:pos="121" w:leader="none"/>
                <w:tab w:val="center" w:pos="7088" w:leader="none"/>
              </w:tabs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42545</wp:posOffset>
                      </wp:positionV>
                      <wp:extent cx="11474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25pt,3.35pt" to="213.5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13" w:type="dxa"/>
            <w:tcBorders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220980</wp:posOffset>
                      </wp:positionV>
                      <wp:extent cx="20288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3pt,17.4pt" to="294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7025" w:type="dxa"/>
            <w:tcBorders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2760" w:leader="none"/>
                <w:tab w:val="center" w:pos="7088" w:leader="none"/>
              </w:tabs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813" w:type="dxa"/>
            <w:tcBorders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Gò Vấp, ngày 29 tháng 11 năm 2020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b/>
          <w:b/>
          <w:bCs/>
          <w:sz w:val="6"/>
          <w:szCs w:val="28"/>
        </w:rPr>
      </w:pPr>
      <w:r>
        <w:rPr>
          <w:rFonts w:cs="Times New Roman" w:ascii="Times New Roman" w:hAnsi="Times New Roman"/>
          <w:b/>
          <w:bCs/>
          <w:sz w:val="6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ỊCH CÔNG TÁC TUẦN</w:t>
      </w:r>
    </w:p>
    <w:p>
      <w:pPr>
        <w:pStyle w:val="Normal"/>
        <w:tabs>
          <w:tab w:val="clear" w:pos="720"/>
          <w:tab w:val="left" w:pos="3828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Từ ngày 30/11/2020 đến ngày 06/12/2020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09110</wp:posOffset>
                </wp:positionH>
                <wp:positionV relativeFrom="paragraph">
                  <wp:posOffset>54610</wp:posOffset>
                </wp:positionV>
                <wp:extent cx="1476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9.3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2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90"/>
        <w:gridCol w:w="2126"/>
        <w:gridCol w:w="2189"/>
        <w:gridCol w:w="4271"/>
      </w:tblGrid>
      <w:tr>
        <w:trPr>
          <w:tblHeader w:val="true"/>
          <w:trHeight w:val="2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CÔNG TÁ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1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/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- SHCC: Phát động chủ điểm tháng 12 “Uống nước nhớ nguồn” (cô Vũ Thị Thơ - HT); Truyền thông ngày thế giới phòng chống HIV/AIDS (cô Phòng Thị Kim Oanh - TT tổ Sinh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ind w:left="12" w:right="-18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>Tại trường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7h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Cô Vũ Thị Thơ - HT;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Thầy Nguyễn Thạch Tâm - TPT;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BGH, GV, NV, học sinh.</w:t>
            </w:r>
          </w:p>
        </w:tc>
      </w:tr>
      <w:tr>
        <w:trPr>
          <w:trHeight w:val="23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pacing w:before="20" w:after="20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Ban giám hiệ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BGH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h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giám hiệu</w:t>
            </w:r>
          </w:p>
        </w:tc>
      </w:tr>
      <w:tr>
        <w:trPr>
          <w:trHeight w:val="23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- Họp Ban tổ chức góp ý dự thảo kế hoạch tổ chức Lễ kỷ niệm Truyền thống trường lần thứ 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Phòng truyền thống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40" w:after="4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9h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BGH Trường THCS Phan Tây Hồ; BGH Trường TH Phan Chu Trinh.</w:t>
            </w:r>
          </w:p>
        </w:tc>
      </w:tr>
      <w:tr>
        <w:trPr>
          <w:trHeight w:val="23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pacing w:before="20" w:after="20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ân công GV, NV hỗ trợ công tác đo thân nhiệt học sin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orup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o đổi thông ti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ong tuần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ầy Nguyễn Đình San - PHT.</w:t>
            </w:r>
          </w:p>
        </w:tc>
      </w:tr>
      <w:tr>
        <w:trPr>
          <w:trHeight w:val="23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pacing w:before="20" w:after="20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ỗ trợ công tác đo thân nhiệt học sinh suốt tuầ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ổng trước - Cổng sau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: 6h15</w:t>
            </w:r>
          </w:p>
          <w:p>
            <w:pPr>
              <w:pStyle w:val="Normal"/>
              <w:spacing w:before="20" w:after="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: 12h1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-NV theo danh sách phân công.</w:t>
            </w:r>
          </w:p>
        </w:tc>
      </w:tr>
      <w:tr>
        <w:trPr>
          <w:trHeight w:val="23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pacing w:before="20" w:after="2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- Kiểm tra nội bộ năm học 2020 - 2021 theo kế hoạ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before="20" w:after="2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ại trường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Theo KH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heo quyết định</w:t>
            </w:r>
          </w:p>
        </w:tc>
      </w:tr>
      <w:tr>
        <w:trPr>
          <w:trHeight w:val="23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p tục thực hiện hồ sơ học sinh tham gia BHYT, BHTN, năm học 2020 - 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Tại trường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eo KH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Trần Thị Kim Quyên - NVY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Nguyễn Thị Thanh Tâm -  NVYT</w:t>
            </w:r>
          </w:p>
        </w:tc>
      </w:tr>
      <w:tr>
        <w:trPr>
          <w:trHeight w:val="23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m gia vòng loại online cấp trường hội thi “Học sinh, sinh viên thành phố với pháp luật” năm học 2020 - 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ttp:// tiengnoituoitre.co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3/11</w:t>
            </w: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3/1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ầy Trần Quang Minh - PHT;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tổ Tin;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theo danh sách.</w:t>
            </w:r>
          </w:p>
        </w:tc>
      </w:tr>
      <w:tr>
        <w:trPr>
          <w:trHeight w:val="23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 Xây dựng Kế hoạch “Tư vấn tuyển sinh, hướng nghiệp phân luồng HS sau THCS” năm học 2020 - 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ại cơ s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/11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/5/202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ô Vũ Thị Thơ - HT</w:t>
            </w:r>
          </w:p>
        </w:tc>
      </w:tr>
      <w:tr>
        <w:trPr>
          <w:trHeight w:val="23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ăng ký và đóng lệ phí thi Challenge TOEFL Primary&amp;Junior (danh sách theo mẫu và gửi về địa chỉ email nttha.pgdgovap@hcm.edu.v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PT (Bà Hà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h00</w:t>
            </w: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h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ầy Trần Quang Minh - PHT;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Phạm Thị Tường Lan - KT;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theo danh sách đăng ký.</w:t>
            </w:r>
          </w:p>
        </w:tc>
      </w:tr>
      <w:tr>
        <w:trPr>
          <w:trHeight w:val="23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 w:eastAsia="en-US"/>
              </w:rPr>
              <w:t xml:space="preserve">- Họp thống nhất việc xây dựng ma trận và bản đặc tả đề kiểm tra đánh giá cuối kỳ I các môn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Văn, Toán, Anh, Lý, Hóa, Sinh, Sử, Địa, GDCD, Công nghệ, Tin học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. D PGD&amp;Đ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h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 w:eastAsia="en-US"/>
              </w:rPr>
              <w:t>Thầy Nguyễn Đình San - PHT;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 w:eastAsia="en-US"/>
              </w:rPr>
              <w:t>Thầy Trần Quang Minh - PHT, CBCĐ môn GDCD;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 w:eastAsia="en-US"/>
              </w:rPr>
              <w:t>Thầy Nguyễn Đình Truyền - CBCĐ môn Âm nhạc.</w:t>
            </w:r>
          </w:p>
        </w:tc>
      </w:tr>
      <w:tr>
        <w:trPr>
          <w:trHeight w:val="23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ăng ký số lượng đĩa nghe môn Tiếng Anh KT đánh giá cuối kỳ I (văn bản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PT (Bà Hồng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ong ngày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ầy Trần Quang Minh - PHT.</w:t>
            </w:r>
          </w:p>
        </w:tc>
      </w:tr>
      <w:tr>
        <w:trPr>
          <w:trHeight w:val="23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 Giáo viên cốt cán được cử theo danh sách nhận tài khoản để nghiên cứu, góp ý các bản mẫu SGK lớp 2, lớp 6 NH 2021 - 2022 (đợt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GD&amp;Đ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7/11</w:t>
            </w: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9/1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hông báo;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 w:eastAsia="en-US"/>
              </w:rPr>
              <w:t>Thầy Nguyễn Đình Truyền - GVCC môn Âm nhạc.</w:t>
            </w:r>
          </w:p>
        </w:tc>
      </w:tr>
      <w:tr>
        <w:trPr>
          <w:trHeight w:val="23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420" w:leader="none"/>
              </w:tabs>
              <w:spacing w:before="20" w:after="20"/>
              <w:ind w:left="0" w:right="34" w:hanging="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- Trực Ban Giám hiệ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before="20" w:after="20"/>
              <w:ind w:left="12" w:right="-1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Tại trường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ả ngày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 Vũ Thị Thơ  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HT </w:t>
            </w:r>
          </w:p>
        </w:tc>
      </w:tr>
      <w:tr>
        <w:trPr>
          <w:trHeight w:val="23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/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ọp đoàn đánh giá ngoài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eo quyết định của Sở Giáo dục và Đào tạ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ruyền thống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h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ô Vũ Thị Thơ  - HT và đoàn ĐGN đợt 69.</w:t>
            </w:r>
          </w:p>
        </w:tc>
      </w:tr>
      <w:tr>
        <w:trPr>
          <w:trHeight w:val="23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 Công tác chuẩn bị tổ chức ngày hội Giáo dục STEM lần thứ 3, năm học 2020 - 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before="40" w:after="40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Tại trường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40" w:after="4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ong tuần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ầy Nguyễn Đình San - PHT.</w:t>
            </w:r>
          </w:p>
        </w:tc>
      </w:tr>
      <w:tr>
        <w:trPr>
          <w:trHeight w:val="23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pacing w:before="20" w:after="20"/>
              <w:ind w:left="33" w:right="3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- Kiểm tra nề nếp tác phong học sinh tại các lớ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Tại lớp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rong ngày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BGH, BTCĐ, TPT, Giám thị, CBTV.</w:t>
            </w:r>
          </w:p>
        </w:tc>
      </w:tr>
      <w:tr>
        <w:trPr>
          <w:trHeight w:val="23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ớp tích hợp Lịch sử - Địa lý học “Nhập môn Lịch sử và Địa lý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. B PGD&amp;Đ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ả ngày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: 7h30; C:13h3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dạy môn Lịch sử THCS</w:t>
            </w:r>
          </w:p>
        </w:tc>
      </w:tr>
      <w:tr>
        <w:trPr>
          <w:trHeight w:val="23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ớp tích hợp Lịch sử - Địa lý học “Nhập môn Lịch sử và Địa lý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1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HT. D PGD&amp;Đ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ả ngày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: 7h30; C:13h3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dạy môn Địa lý THCS</w:t>
            </w:r>
          </w:p>
        </w:tc>
      </w:tr>
      <w:tr>
        <w:trPr>
          <w:trHeight w:val="23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ửi biên bản tổ chức đối thoại học đường năm học 2020 - 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BP Văn phòng (Bà Trân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ạn chót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Cô Quách Thị Hoài Nam - NVVT </w:t>
            </w:r>
          </w:p>
        </w:tc>
      </w:tr>
      <w:tr>
        <w:trPr>
          <w:trHeight w:val="23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ửi ý kiến góp ý Dự thảo Báo cáo tháng 11, Kế hoạch tháng 12/2020 về địa chỉ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ttbthuan.pgdgovap@hcm.edu.vn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ớc 15h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Vũ Thị Thơ - HT;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ô Quách Thị Hoài Nam - NVVT.</w:t>
            </w:r>
          </w:p>
        </w:tc>
      </w:tr>
      <w:tr>
        <w:trPr>
          <w:trHeight w:val="23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420" w:leader="none"/>
              </w:tabs>
              <w:spacing w:before="20" w:after="20"/>
              <w:ind w:left="0" w:right="34" w:hanging="0"/>
              <w:jc w:val="both"/>
              <w:rPr>
                <w:b/>
                <w:b/>
                <w:sz w:val="26"/>
                <w:szCs w:val="26"/>
                <w:highlight w:val="yellow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w:t>- Trực Ban Giám hiệ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before="20" w:after="20"/>
              <w:ind w:left="12" w:right="-1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Tại trường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áng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hầy Nguyễn Đình San - PHT </w:t>
            </w:r>
          </w:p>
        </w:tc>
      </w:tr>
      <w:tr>
        <w:trPr>
          <w:trHeight w:val="23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2/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- Lớp tích hợp Khoa học Tự nhiên cấp THCS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. B PGD&amp;Đ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ả ngày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: 7h30; C:13h3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dạy môn Vật lý THCS</w:t>
            </w:r>
          </w:p>
        </w:tc>
      </w:tr>
      <w:tr>
        <w:trPr>
          <w:trHeight w:val="23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- Lớp tích hợp Khoa học Tự nhiên cấp THCS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. D PGD&amp;Đ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ả ngày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: 7h30; C:13h3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dạy môn Hóa học THCS</w:t>
            </w:r>
          </w:p>
        </w:tc>
      </w:tr>
      <w:tr>
        <w:trPr>
          <w:trHeight w:val="23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ọp công tác chuẩn bị tham gia Hội trại 9/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. C PGD&amp;Đ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h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ầy Nguyễn Thạch Tâm - TPT.</w:t>
            </w:r>
          </w:p>
        </w:tc>
      </w:tr>
      <w:tr>
        <w:trPr>
          <w:trHeight w:val="23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Dự tập huấn xây dựng chủ đề dạy học theo mô hình STEM và xóa mù công nghệ số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ưu ý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iáo viên mang theo Laptop, ổ điện, USB 3G và chuẩn kiến thức, kỹ năng theo chương trình giáo dục hiện hành (trực tiếp và trực tuyến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HPT Marie Curie, số 159 Nam Kỳ Khởi Nghĩa, Q.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/12 đến 05/1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ầy Nguyễn Đình San - PHT;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Phòng Thị Kim Oanh - TT tổ Sinh.</w:t>
            </w:r>
          </w:p>
        </w:tc>
      </w:tr>
      <w:tr>
        <w:trPr>
          <w:trHeight w:val="23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420" w:leader="none"/>
              </w:tabs>
              <w:spacing w:before="20" w:after="20"/>
              <w:ind w:left="0" w:right="34" w:hanging="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- Trực Ban Giám hiệ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before="20" w:after="20"/>
              <w:ind w:left="12" w:right="-1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Tại trường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ả ngày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 Vũ Thị Thơ - HT</w:t>
            </w:r>
          </w:p>
        </w:tc>
      </w:tr>
      <w:tr>
        <w:trPr>
          <w:trHeight w:val="356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03/12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ấm thi nghi thức Độ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H TV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h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 w:eastAsia="en-US"/>
              </w:rPr>
              <w:t xml:space="preserve">Thầy Nguyễn Thạch Tâm - TPT </w:t>
            </w:r>
          </w:p>
        </w:tc>
      </w:tr>
      <w:tr>
        <w:trPr>
          <w:trHeight w:val="18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ội thi Khéo tay kỹ thuật cấp quận Lần VII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GDNN-GDTX</w:t>
            </w:r>
          </w:p>
          <w:p>
            <w:pPr>
              <w:pStyle w:val="Normal"/>
              <w:ind w:right="-7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453 Lê Đức Thọ, P.16 Q.Gò Vấp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h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Quyết định.</w:t>
            </w:r>
          </w:p>
        </w:tc>
      </w:tr>
      <w:tr>
        <w:trPr>
          <w:trHeight w:val="24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 Thao giảng môn Công nghệ 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ực hành truyền chuyển động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HCS PV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h3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ầy Nguyễn Đình San - PHT;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CĐ, MLCM, GV Công nghệ.</w:t>
            </w:r>
          </w:p>
        </w:tc>
      </w:tr>
      <w:tr>
        <w:trPr>
          <w:trHeight w:val="18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ội đồng chấm thi Khéo tay kỹ thuật cấp quận Lần VII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GDNN-GDTX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453 Lê Đức Thọ, P.16 Q.Gò Vấp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h3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Quyết định</w:t>
            </w:r>
          </w:p>
        </w:tc>
      </w:tr>
      <w:tr>
        <w:trPr>
          <w:trHeight w:val="18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420" w:leader="none"/>
              </w:tabs>
              <w:spacing w:before="20" w:after="20"/>
              <w:ind w:left="0" w:right="34" w:hanging="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- Trực Ban Giám hiệ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before="20" w:after="20"/>
              <w:ind w:left="12" w:right="-1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Tại trường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ả ngày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ầy Trần Quang Minh - PHT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4/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ửi nội dung câu hỏi thảo luận chuyên đề 4/tháng 11 về đ/c email cô Thơ - H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Cô Thơ - H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ạn chót 05/1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ảng viên chi bộ.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ớp tích hợp Khoa học Tự nhiên cấp THC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HT. D PGD&amp;Đ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ả ngày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: 7h30; C:13h3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dạy môn Sinh học THCS.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- Chuyên đề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ao giảng môn Anh:” Giáo dục theo định hướng STEAM: Thuyết trình một sản phẩm khoa học bằng tiếng Anh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HCS PV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h3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ầy Trần Quang Minh - PH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CĐ, MLCM, tổ trưởng, nhóm trưởng tiếng Anh.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420" w:leader="none"/>
              </w:tabs>
              <w:spacing w:before="20" w:after="20"/>
              <w:ind w:left="0" w:right="34" w:hanging="0"/>
              <w:jc w:val="both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w:t>- Trực Ban Giám hiệu</w:t>
            </w:r>
          </w:p>
          <w:p>
            <w:pPr>
              <w:pStyle w:val="TextBodyIndent"/>
              <w:tabs>
                <w:tab w:val="clear" w:pos="720"/>
                <w:tab w:val="left" w:pos="5420" w:leader="none"/>
              </w:tabs>
              <w:spacing w:before="20" w:after="20"/>
              <w:ind w:left="0" w:right="34" w:hanging="0"/>
              <w:jc w:val="both"/>
              <w:rPr>
                <w:b/>
                <w:b/>
                <w:sz w:val="26"/>
                <w:szCs w:val="26"/>
                <w:highlight w:val="yellow"/>
                <w:lang w:val="nl-NL" w:eastAsia="en-US"/>
              </w:rPr>
            </w:pPr>
            <w:r>
              <w:rPr>
                <w:b/>
                <w:sz w:val="26"/>
                <w:szCs w:val="26"/>
                <w:highlight w:val="yellow"/>
                <w:lang w:val="nl-NL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before="20" w:after="20"/>
              <w:ind w:left="12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Tại trường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ả ngày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hầy Trần Quang Minh - PHT </w:t>
            </w:r>
          </w:p>
        </w:tc>
      </w:tr>
      <w:tr>
        <w:trPr>
          <w:trHeight w:val="272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/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- Học sinh khối lớp 9 sinh hoạt nội dung hướng nghiệp - Bài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before="40" w:after="40"/>
              <w:ind w:left="12" w:right="-108" w:hanging="0"/>
              <w:jc w:val="left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Tại trường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40" w:after="4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 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ầy Nguyễn Đình San - PHT</w:t>
            </w:r>
          </w:p>
        </w:tc>
      </w:tr>
      <w:tr>
        <w:trPr>
          <w:trHeight w:val="27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- Tham gia Hội chợ ẩm thực giúp người nghèo vui Tết Nguyên đán do Liên đoàn Lao động quận tổ chứ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6"/>
                <w:szCs w:val="26"/>
              </w:rPr>
              <w:t>Công viên Làng Hoa, Phường 8, Gò Vấp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15h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Cô Nguyễn Hoàng Trang - CTCĐ; BCH Công đoàn và các CĐV theo danh sách phân công.</w:t>
            </w:r>
          </w:p>
        </w:tc>
      </w:tr>
      <w:tr>
        <w:trPr>
          <w:trHeight w:val="27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20" w:after="20"/>
              <w:ind w:left="393" w:right="34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ồi dưỡng học sinh giỏi các đội tuyể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before="20" w:after="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ại trường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eo KH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phụ trách BDHSG.</w:t>
            </w:r>
          </w:p>
        </w:tc>
      </w:tr>
      <w:tr>
        <w:trPr>
          <w:trHeight w:val="27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20" w:after="20"/>
              <w:ind w:left="393" w:right="34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các CLB đội nhóm năng khiế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before="20" w:after="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ại trường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eo KH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phụ trách các CLB.</w:t>
            </w:r>
          </w:p>
        </w:tc>
      </w:tr>
      <w:tr>
        <w:trPr>
          <w:trHeight w:val="27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ng vệ sinh trường lớp bằng thuốc khử khuẩn, giặt chiếu gối lớp bán tr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before="20" w:after="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ại trường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au giờ học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uổi sáng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Nguyễn Thị Kim Quyên - NVYT;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Phan Ngọc Huệ và NV tổ PVBT.</w:t>
            </w:r>
          </w:p>
        </w:tc>
      </w:tr>
      <w:tr>
        <w:trPr>
          <w:trHeight w:val="27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 Lớp tích hợp Khoa học Tự nhiên cấp THC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HT. B PGD&amp;ĐT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ẽ báo thời gian học vào ngày 02/1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dạy môn Vật lý THCS.</w:t>
            </w:r>
          </w:p>
        </w:tc>
      </w:tr>
      <w:tr>
        <w:trPr>
          <w:trHeight w:val="27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08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- Lớp tích hợp Khoa học Tự nhiên cấp THCS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HT. D PGD&amp;ĐT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dạy môn Hóa học THCS.</w:t>
            </w:r>
          </w:p>
        </w:tc>
      </w:tr>
      <w:tr>
        <w:trPr>
          <w:trHeight w:val="27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08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 Lớp tích hợp Khoa học Tự nhiên cấp THC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HT.C1+2 PGD&amp;ĐT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dạy môn Sinh học THCS.</w:t>
            </w:r>
          </w:p>
        </w:tc>
      </w:tr>
      <w:tr>
        <w:trPr>
          <w:trHeight w:val="27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Thao giảng môn NGLL: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inh hoạt chủ nhiệm. </w:t>
            </w:r>
          </w:p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: Văn hóa gia đình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rường THCS Q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h3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ầy Trần Quang Minh - PHT;</w:t>
            </w:r>
          </w:p>
          <w:p>
            <w:pPr>
              <w:pStyle w:val="Normal"/>
              <w:ind w:right="-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ầy Nguyễn Thạch Tâm - TPT;</w:t>
            </w:r>
          </w:p>
          <w:p>
            <w:pPr>
              <w:pStyle w:val="Normal"/>
              <w:ind w:right="-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Lê Thị Diễm Chi - KTCN Khối 6;</w:t>
            </w:r>
          </w:p>
          <w:p>
            <w:pPr>
              <w:pStyle w:val="Normal"/>
              <w:ind w:right="-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ầy Hà Nguyễn Trung Hiếu  - KTCN Khối 7;</w:t>
            </w:r>
          </w:p>
          <w:p>
            <w:pPr>
              <w:pStyle w:val="Normal"/>
              <w:ind w:right="-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 Chung Thị Thanh Thúy - KTCN Khối 8; </w:t>
            </w:r>
          </w:p>
          <w:p>
            <w:pPr>
              <w:pStyle w:val="Normal"/>
              <w:ind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ầy Lâm Minh Quang - KTCN K9.</w:t>
            </w:r>
          </w:p>
        </w:tc>
      </w:tr>
      <w:tr>
        <w:trPr>
          <w:trHeight w:val="25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420" w:leader="none"/>
              </w:tabs>
              <w:spacing w:before="20" w:after="20"/>
              <w:ind w:left="0" w:right="34" w:hanging="0"/>
              <w:jc w:val="both"/>
              <w:rPr>
                <w:b/>
                <w:b/>
                <w:sz w:val="26"/>
                <w:szCs w:val="26"/>
                <w:highlight w:val="yellow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w:t>- Trực Ban Giám hiệ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before="20" w:after="20"/>
              <w:ind w:left="12" w:right="-1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Tại trường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áng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ầy Nguyễn Đình San - PHT</w:t>
            </w:r>
          </w:p>
        </w:tc>
      </w:tr>
      <w:tr>
        <w:trPr>
          <w:trHeight w:val="29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6/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ớp tích hợp Lịch sử - Địa lý học “Nhập môn Lịch sử và Địa lý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HT. B PGD&amp;Đ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ả ngày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: 7h30; C:13h3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dạy môn Lịch sử THCS.</w:t>
            </w:r>
          </w:p>
        </w:tc>
      </w:tr>
      <w:tr>
        <w:trPr>
          <w:trHeight w:val="29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 Lớp tích hợp Lịch sử - Địa lý học “Nhập môn Lịch sử và Địa lý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HT. D PGD&amp;Đ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ả ngày 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: 7h30; C:13h3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dạy môn Địa lý THCS.</w:t>
            </w:r>
          </w:p>
        </w:tc>
      </w:tr>
      <w:tr>
        <w:trPr>
          <w:trHeight w:val="29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- Lớp tích hợp Khoa học Tự nhiên cấp THCS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HT. C1+2 PGD&amp;ĐT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ẽ báo thời gian học vào ngày 02/1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dạy môn Vật lý THCS.</w:t>
            </w:r>
          </w:p>
        </w:tc>
      </w:tr>
      <w:tr>
        <w:trPr>
          <w:trHeight w:val="29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 Lớp tích hợp Khoa học Tự nhiên cấp THC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HT. C3+4 PGD&amp;ĐT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dạy môn Hóa học THCS.</w:t>
            </w:r>
          </w:p>
        </w:tc>
      </w:tr>
      <w:tr>
        <w:trPr>
          <w:trHeight w:val="29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 Lớp tích hợp Khoa học Tự nhiên cấp THC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HT. A PGD&amp;ĐT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dạy môn Sinh học THCS.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459" w:right="459" w:gutter="0" w:header="450" w:top="506" w:footer="0" w:bottom="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eastAsia="Times New Roman" w:cs="Segoe UI"/>
      <w:color w:val="333333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egoe UI" w:hAnsi="Segoe UI" w:eastAsia="Times New Roman" w:cs="Segoe UI"/>
      <w:color w:val="333333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CpChagiiquyt1">
    <w:name w:val="Đề cập Chưa giải quyết1"/>
    <w:qFormat/>
    <w:rPr>
      <w:color w:val="605E5C"/>
      <w:shd w:fill="E1DFDD" w:val="clear"/>
    </w:rPr>
  </w:style>
  <w:style w:type="character" w:styleId="Vnbnnidung">
    <w:name w:val="Văn bản nội dung_"/>
    <w:qFormat/>
    <w:rPr>
      <w:sz w:val="28"/>
      <w:szCs w:val="28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/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hnVnban1">
    <w:name w:val="Thân Văn bản1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bthuan.pgdgovap@hcm.edu.v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9:21:00Z</dcterms:created>
  <dc:creator>User</dc:creator>
  <dc:description/>
  <cp:keywords/>
  <dc:language>en-US</dc:language>
  <cp:lastModifiedBy>Quang Minh</cp:lastModifiedBy>
  <cp:lastPrinted>2020-11-30T07:13:00Z</cp:lastPrinted>
  <dcterms:modified xsi:type="dcterms:W3CDTF">2020-11-30T01:50:00Z</dcterms:modified>
  <cp:revision>12</cp:revision>
  <dc:subject/>
  <dc:title>SỞ GIÁO DỤC VÀ ĐÀO TẠO              LỊCH CÔNG TÁC TUẦN</dc:title>
</cp:coreProperties>
</file>